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кадрового резерва на замещение вакантной 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ртинского городского округа по состоянию на 31.01.2021 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52"/>
        <w:gridCol w:w="1440"/>
        <w:gridCol w:w="1980"/>
        <w:gridCol w:w="2361"/>
        <w:gridCol w:w="1448"/>
        <w:gridCol w:w="1299"/>
        <w:gridCol w:w="1299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(наименование учебного заведения, год окончания, специальность и квалификация по диплому, ученая степень, ученое 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  <w:br/>
              <w:t>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аемая должность и место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таж</w:t>
              <w:br/>
              <w:t>государственной (муниципальной)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проведения кон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а (период нахождения в резерв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ПА, об утверждении списка кадрового резер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, на которую сформирован кадровый резерв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ина Светлана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в 2009 году окончила Уральскую государственную юридическую академию по специальности - юрист , квалификация- 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8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образования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5 лет 3 мес.,    стаж работы по специальности – 5 лет 01 мес.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АГО от 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0"/>
                <w:szCs w:val="20"/>
              </w:rPr>
              <w:t xml:space="preserve">Агейкина Лариса Анатолье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 1993 году окончила Свердловский ордена «Знак Почета» государственный педагогический институт» по специальности - математика, квалификация- учитель математики, информатики и вычислитель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7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тароартинская средняя общеобразовательная школ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а муниципальной службы – нет,    стаж работы по специальности – 8 лет,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АГО от 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а И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в 2007 году окончила Уральский государственный педагогический университет по специальности- менеджмент организации, квалификация- менедже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7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5 лет,    стаж работы по специальности – 5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АГО от 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а Екатерина Никола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ее, в 1996 году окончила Уральский государственный педагогический университет по специальности- филология, квалификация- учитель русского языка и литературы,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7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рганизационно- информационным отделом Думы АГО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13 лет,    стаж работы по специальности – 7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АГО от 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ин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в 2004 году окончила Уральский государственный педагогический университет по специальности -  социальная педагогика, квалификация- 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7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управления культуры, спорта, туризма и молодежной политики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муниципальной службы – 14 лет,    стажа работы по специальности –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АГО от 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, спорта, туризма и молодежной политики  Администрации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0"/>
                <w:szCs w:val="20"/>
              </w:rPr>
              <w:t xml:space="preserve">Истомин Сергей Владимирович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в 2009 году окончил Сибирский государственный университет  телекоммуникаций и информатики г.Новосибирск по специальности-  сети связи и системы коммуникации, квалификация- инже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8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жинской сельской администрации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4 года 8 мес.,    стаж работы по специальности – 5 лет 05 ме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АГО от 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управлению имуществом Администрации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лексей Сергеевич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ее, в 2014 году окончил Ижевский Восточно- Европейский институт по специальности-  юриспруденция, квалификация- юрист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8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ртинской поселковой администрации Администрации А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13 лет.,    стаж работы по специальности – 9 лет 08 ме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АГО от 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управлению имуществом Администрации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0"/>
                <w:szCs w:val="20"/>
              </w:rPr>
              <w:t xml:space="preserve">Власова Татьяна Семеновн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 1990  году окончила  Нижнетагильский государственный педагогический институт по специальности-  химия, биология, квалификация- учитель химии и биологии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6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ОУ АГО «Артинская  средняя общеобразовательная школа №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нет,    стаж работы по специальности – 19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АГО от 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 архивным отделом Администрации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0"/>
                <w:szCs w:val="20"/>
              </w:rPr>
              <w:t>Томилова Татьяна Анато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в 2008  году окончила  Уральский государственный университет им.А.М.Горького по специальности-  историко- архивоведение, квалификация- историк- архив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8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БУ «Центр культуры, досуга и народного творчества АГ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нет,    стаж работы по специальности – 5 лет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АГО от 15.05.2019 №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 архивным отделом Администрации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елькова Людмила Иван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ысшее, в 2014 году  окончила Уральский  государственный юридический  университет по специальности - юриспруденция,  квалификация- 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0.19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юридического отдела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6 лет 06 мес. , стаж работы по специальности – 6 лет 06 ме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АГО от 19.01.2021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жинской сельской администрации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Ирина Пет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высшее, в 2012  году  окончила Уральский государственный экономический университет по специальности – национальная экономика,  квалификация – эконом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4.196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АОУ АСОШ№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а муниципальной службы – нет, стаж работы по специальности 13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АГО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кова Елена Владими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ысшее, в 2004г. окончила Уральский государственный  экономический университет квалификация - экономист, специальность - финансы и 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197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ЖКХ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21 год  , стажа работы по специальности –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АГО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улова Наталья Иван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ысшее, в 2012  году  окончила Российской  государственный  профессионально – педагогический  университет по специальности –  экономическая теория,  квалификация –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.197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председателя Комитета по управлению имуществом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18 лет  , стажа работы по специальности –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АГО от 19.01.2021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ысшее, в 2012г. окончила  ФГБОУ ВПО «Российская академия  народного хозяйства и государственной службы при Президенте Российской Федерации» г.Москва  квалификация - юрист, по специальности – 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8.197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рганизационного отдела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24 года  , стажа работы по специальности –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АГО от 19.01.2021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 Алексей Серге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высшее , окончил «Восточно- Европейский институт» г.Ижевск по специальности - юриспруденция,  квалификация- 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198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 Артинской поселковой админист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 муниципальной службы – 6 лет 07 месяцев, стаж работы по специальности -  юрист –09 лет 07 ме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ртинской поселковой администрации. 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елькова Людмила Иван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ысшее, в 2014 году  окончила Уральский  государственный юридический  университет по специальности - юриспруденция,  квалификация- 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0.19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юридического отдела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 7 лет 01 мес. , стаж работы по специальности – 7 лет 01 ме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 Администрации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агина Екатерина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высшее, в 2014  году  окончила Уральский государственный юридический  университет по специальности – юриспруденция,  квалификация – юрис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1.198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 директора по правовой работе  в МКУ АГО «Центр технического обеспечения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а муниципальной службы –нет , стаж работы по специальности – 10 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юридическим 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ова Надежда Валер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 высшее, в 2004 году окончила Уральский государственный  экономический университет по специальности- экономическая теория, квалификация- 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197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муниципальной службы – 13 лет ,    стаж работы по специальности – 2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рганизационным 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вкина Ольга Викто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sz w:val="20"/>
                <w:szCs w:val="20"/>
              </w:rPr>
              <w:t>образование высшее, в 2004  году  окончила Уральский государственный педагогический   университет по специальности – социальная педагогика,  квалификация – социальный педагог, в 2019 году прошла профессиональную переподготовку  на ведение профессиональной деятельности в сфере «Государственное и муниципаль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7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Управления культуры, спорта, туризма и молодежной политики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муниципальной службы –15 лет , стаж работы по специальности –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рганизационным  отделом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агина Екатерина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высшее, в 2014  году  окончила Уральский государственный юридический  университет по специальности – юриспруденция,  квалификация – юрис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1.198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 директора по правовой работе  в МКУ АГО «Центр технического обеспечения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а муниципальной службы –нет , стаж работы по специальности – 10 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рганизационным   отделом Администрации  А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ктаева Марина Анатол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 высшее, в 2012 году окончила Уральский государственный  экономический университет по специальности - национальная экономика, квалификация- 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бухучета и отчетности 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7 лет  , стаж работы по специальности – 5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отделом бухучета и отчетности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гарифулина Светлана Валер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разование высшее, в 2014 году </w:t>
            </w:r>
            <w:r>
              <w:rPr>
                <w:sz w:val="20"/>
                <w:szCs w:val="20"/>
              </w:rPr>
              <w:t>окончила Уральский государственный  экономический университет по специальности - экономика, квалификация-  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 отдела бухучета и отчетности 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муниципальной службы –4 года , стаж работы по специальности – 5 лет 05 ме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отделом бухучета и отчетности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зов Явдат Муллаян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образование высшее, в 2005 году </w:t>
            </w:r>
            <w:r>
              <w:rPr>
                <w:sz w:val="20"/>
                <w:szCs w:val="20"/>
              </w:rPr>
              <w:t>окончил Московский  государственный  открытый университет по специальности – промышленное и гражданское строительство, квалификация- 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11.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МКУ АГО «ЦТ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жа муниципальной службы – нет,    стаж работы по специальности – 26 л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отделом архитектуры и градостроительства 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лина Элина Фаим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образование высшее, в 2005 году </w:t>
            </w:r>
            <w:r>
              <w:rPr>
                <w:sz w:val="20"/>
                <w:szCs w:val="20"/>
              </w:rPr>
              <w:t>окончила Уральский федеральный  университет  им. Первого Президента России Б.Н.Ельцина по специальности – городское  строительство и хозяйство, квалификация- 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проектов ООО «АЛЬТЕК ПРОЕКТИР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а муниципальной службы – нет,    стаж работы по специальности – 6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№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отделом архитектуры и градостроительства  Администрации  АГО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2:00Z</dcterms:created>
  <dc:creator>User</dc:creator>
  <dc:description/>
  <cp:keywords/>
  <dc:language>en-US</dc:language>
  <cp:lastModifiedBy>Jur2</cp:lastModifiedBy>
  <cp:lastPrinted>2014-10-14T15:25:00Z</cp:lastPrinted>
  <dcterms:modified xsi:type="dcterms:W3CDTF">2022-01-27T06:19:00Z</dcterms:modified>
  <cp:revision>51</cp:revision>
  <dc:subject/>
  <dc:title> </dc:title>
</cp:coreProperties>
</file>